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ntila"/>
        <w:pBdr>
          <w:left w:val="single" w:sz="20" w:space="4" w:color="808080"/>
        </w:pBdr>
        <w:spacing w:before="120" w:after="120"/>
        <w:jc w:val="left"/>
        <w:rPr>
          <w:spacing w:val="2"/>
          <w:sz w:val="20"/>
          <w:szCs w:val="18"/>
          <w:lang w:val="pt-BR"/>
        </w:rPr>
      </w:pPr>
      <w:r>
        <w:rPr>
          <w:lang w:val="pt-BR"/>
        </w:rPr>
        <w:t>Quadro de obsolescência</w:t>
      </w:r>
      <w:r>
        <w:rPr>
          <w:rFonts w:eastAsia="MingLiU;細明體" w:cs="MingLiU;細明體" w:ascii="MingLiU;細明體" w:hAnsi="MingLiU;細明體"/>
          <w:lang w:val="pt-BR"/>
        </w:rPr>
        <w:t xml:space="preserve"> </w:t>
        <w:br/>
      </w:r>
      <w:r>
        <w:rPr>
          <w:color w:val="A6A6A6"/>
          <w:sz w:val="20"/>
          <w:szCs w:val="20"/>
          <w:lang w:val="pt-BR"/>
        </w:rPr>
        <w:t>Documento que se juntará ao contrato de arrendamento</w:t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spacing w:val="2"/>
          <w:sz w:val="20"/>
          <w:szCs w:val="18"/>
          <w:lang w:val="pt-BR"/>
        </w:rPr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Heading1"/>
        <w:ind w:left="85" w:right="0" w:hanging="0"/>
        <w:rPr>
          <w:spacing w:val="2"/>
          <w:sz w:val="16"/>
          <w:szCs w:val="16"/>
          <w:lang w:val="pt-BR"/>
        </w:rPr>
      </w:pPr>
      <w:r>
        <w:rPr>
          <w:lang w:val="pt-BR"/>
        </w:rPr>
        <w:t>DEFINIÇÕES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shd w:fill="FFFFFF" w:val="clear"/>
          <w:lang w:val="pt-BR"/>
        </w:rPr>
        <w:t>As degradações causadas por danos devido ao uso anormal do equipamento da habitação são da responsabilidade do inquilino, menos as deduções proporcionadas pelo quadro a seguir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1"/>
        <w:ind w:left="85" w:right="0" w:hanging="0"/>
        <w:rPr>
          <w:spacing w:val="2"/>
          <w:sz w:val="16"/>
          <w:szCs w:val="16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DEDUÇÕES POR OBSOLESCÊNCIA EM CASO DE DEGRADAÇÃO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Durante os primeiros anos de uso normal, o equipamento não se deve estragar. Como tal, há um período durante o qual não se aplica a depreciação por obsolescência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Em caso de danos por parte do inquilino, durante o arrendamento, as tolerâncias de desintegração aplicam-se aos diversos elementos mencionados no quadro a seguir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As alocações calculam-se segundo a idade dos elementos e por referência à vida teórica mostrada no quadro de antiguidade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A idade do equipamento estabelece-se por um dos seguintes: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- fatura de compra,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- a menção "novo" no inventário,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- qualquer documento contraditório elaborado durante o arrendament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  <w:t>Quando não se puder estabelecer a antiguidade de um equipamento, a compensação será reduzida ao valor residual definid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060440" cy="456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418"/>
                              <w:gridCol w:w="2074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EquipAMENTO(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ESPERANÇA DE V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franQUI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%aMORT/aNo *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ValOr residuAL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PArque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TAPE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7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 an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AZULEJOS E louç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MONTAGENS NA PARE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7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 an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PAPEL DE PARE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7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 an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OBJETOS DE PLÁST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OBJETOS DE PLÁSTIC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(PEÇAS HUMIDA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CANALIZ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AQUECIMENT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(REDE E RADIADOR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REDE ELÉTR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APARELHOS ELÉTRICOS / G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5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FERRAGE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TORNEIR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SANITÁR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ELETRODOMÉSTIC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8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CARPINTARIA (INTERIOR E EXTERIO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Corti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5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 an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  <w:t>PERSIA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 ano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59.6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418"/>
                        <w:gridCol w:w="2074"/>
                        <w:gridCol w:w="18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EquipAMENTO(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ESPERANÇA DE V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franQUI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%aMORT/aNo *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ValOr residuAL **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PArque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TAPE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7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 an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AZULEJOS E louç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MONTAGENS NA PARE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7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 an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PAPEL DE PARE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7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 an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OBJETOS DE PLÁSTI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 xml:space="preserve">OBJETOS DE PLÁSTIC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(PEÇAS HUMIDA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CANALIZ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 xml:space="preserve">AQUECIMENT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(REDE E RADIADORE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REDE ELÉTR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APARELHOS ELÉTRICOS / G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5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FERRAGE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TORNEIR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SANITÁR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ELETRODOMÉSTIC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8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CARPINTARIA (INTERIOR E EXTERIO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Corti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5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 an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pt-BR"/>
                              </w:rPr>
                              <w:t>PERSIA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 ano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2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2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* Percentagem de dedução depois do dedutível anua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pt-BR"/>
        </w:rPr>
      </w:pPr>
      <w:r>
        <w:rPr>
          <w:rFonts w:cs="Arial" w:ascii="Arial" w:hAnsi="Arial"/>
          <w:bCs/>
          <w:spacing w:val="2"/>
          <w:sz w:val="12"/>
          <w:szCs w:val="12"/>
          <w:lang w:val="pt-BR"/>
        </w:rPr>
        <w:t>* Valor residual que o inquilino deve pagar depois da vida úti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pt-BR"/>
        </w:rPr>
      </w:r>
    </w:p>
    <w:p>
      <w:pPr>
        <w:pStyle w:val="Heading1"/>
        <w:ind w:left="85" w:right="0" w:hanging="0"/>
        <w:rPr>
          <w:sz w:val="16"/>
          <w:szCs w:val="16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DURAÇÃO DO ACORDO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ste acordo dura no período compreendido entre a data de estabelecimento do inventário de entrada e a data de estabelecimento do inventário de saída, e entra em vigor na data de entrega das chaves e da assinatura do inventário de entrada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pt-BR"/>
        </w:rPr>
      </w:pPr>
      <w:r>
        <w:rPr>
          <w:rFonts w:cs="Arial" w:ascii="Arial" w:hAnsi="Arial"/>
          <w:spacing w:val="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-1564" w:hanging="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pt-BR"/>
        </w:rPr>
        <w:t xml:space="preserve">Realizad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, no d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Arial" w:ascii="Arial" w:hAnsi="Arial"/>
          <w:i/>
          <w:i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pt-BR"/>
        </w:rPr>
        <w:t xml:space="preserve">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 exemplares</w:t>
      </w:r>
      <w:r>
        <w:rPr>
          <w:rFonts w:cs="Arial" w:ascii="Arial" w:hAnsi="Arial"/>
          <w:sz w:val="16"/>
          <w:szCs w:val="16"/>
          <w:lang w:val="es-ES_tradnl"/>
        </w:rPr>
        <w:t>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8568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O(s) LOCADOR (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Este documento é transmitido e aceite pelo novo inquilino ou por um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NOME E SOBRE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Assinaturas precedidas pela m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4.95pt;mso-wrap-distance-left:9.05pt;mso-wrap-distance-right:9.05pt;mso-wrap-distance-top:0pt;mso-wrap-distance-bottom:0pt;margin-top:3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O(s) LOCADOR (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t>Este documento é transmitido e aceite pelo novo inquilino ou por um seu represent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NOME E SOBRE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Assinaturas precedidas pela m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856865" cy="171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O(s) ARRENDATÁRIO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Este documento é transmissível e aceitável para o proprietário ou para um seu a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NOME E SOBRE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Assinaturas precedidas pela m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" Lido e aprovado 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4.9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O(s) ARRENDATÁRIO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t>Este documento é transmissível e aceitável para o proprietário ou para um seu ag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NOME E SOBRE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Assinaturas precedidas pela m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" Lido e aprovado 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sectPr>
      <w:footerReference w:type="default" r:id="rId2"/>
      <w:type w:val="nextPage"/>
      <w:pgSz w:w="11906" w:h="16838"/>
      <w:pgMar w:left="900" w:right="1417" w:gutter="0" w:header="0" w:top="125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5245</wp:posOffset>
              </wp:positionV>
              <wp:extent cx="56515" cy="1162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4.35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0" w:after="182"/>
      <w:ind w:left="85" w:right="0" w:hanging="0"/>
      <w:outlineLvl w:val="0"/>
    </w:pPr>
    <w:rPr>
      <w:rFonts w:ascii="Arial" w:hAnsi="Arial" w:cs="Arial"/>
      <w:b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ind w:left="1080" w:right="0" w:hanging="0"/>
      <w:outlineLvl w:val="1"/>
    </w:pPr>
    <w:rPr>
      <w:rFonts w:ascii="Arial" w:hAnsi="Arial" w:cs="Arial"/>
      <w:i/>
      <w:iCs/>
      <w:sz w:val="20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ymbol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Title"/>
    <w:qFormat/>
    <w:pPr>
      <w:pBdr>
        <w:left w:val="single" w:sz="20" w:space="4" w:color="808080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5:00Z</dcterms:created>
  <dc:creator>Rentila.com</dc:creator>
  <dc:description/>
  <cp:keywords/>
  <dc:language>en-US</dc:language>
  <cp:lastModifiedBy>MX</cp:lastModifiedBy>
  <cp:lastPrinted>2014-05-22T17:25:00Z</cp:lastPrinted>
  <dcterms:modified xsi:type="dcterms:W3CDTF">2019-11-26T05:06:00Z</dcterms:modified>
  <cp:revision>2</cp:revision>
  <dc:subject/>
  <dc:title>Grille de vétusté</dc:title>
</cp:coreProperties>
</file>